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-440690</wp:posOffset>
            </wp:positionV>
            <wp:extent cx="7515225" cy="10668000"/>
            <wp:effectExtent l="0" t="0" r="0" b="0"/>
            <wp:wrapNone/>
            <wp:docPr id="1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МУНИЦИПАЛЬНОЕ  БЮДЖЕТНОЕ  ДОШКОЛЬНОЕ   ОБРАЗОВАТЕЛЬНОЕ   УЧРЕЖДЕНИЕДЕТСКИЙ САД КОМБИНИРОВАННОГО ВИД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74 «Айсылу» г.Набережные Челны</w:t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 xml:space="preserve">Консультация для родителей </w:t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Times New Roman" w:hAnsi="Times New Roman"/>
          <w:b/>
          <w:b/>
          <w:bCs/>
          <w:color w:val="0033CC"/>
          <w:sz w:val="40"/>
          <w:szCs w:val="40"/>
        </w:rPr>
      </w:pPr>
      <w:r>
        <w:rPr>
          <w:rFonts w:ascii="Times New Roman" w:hAnsi="Times New Roman"/>
          <w:b/>
          <w:bCs/>
          <w:color w:val="0033CC"/>
          <w:sz w:val="40"/>
          <w:szCs w:val="40"/>
        </w:rPr>
        <w:t>«Правила дорожные всем знать положено!»</w:t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771775" cy="2054225"/>
            <wp:effectExtent l="0" t="0" r="0" b="0"/>
            <wp:docPr id="2" name="Рисунок 1" descr="E:\ПДД  ДОРОГА  ВСЯ ИНФОРМАЦИЯ\ПДД (ВАЛЯ)\ПДД и ОФОРМЛЕНИе\gbd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E:\ПДД  ДОРОГА  ВСЯ ИНФОРМАЦИЯ\ПДД (ВАЛЯ)\ПДД и ОФОРМЛЕНИе\gbd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Автор: Шияпова Диляра Насимовн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Cs/>
          <w:color w:val="000000"/>
          <w:sz w:val="28"/>
          <w:szCs w:val="28"/>
        </w:rPr>
        <w:t>Вакифова Гузель Наилевна</w:t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Autospacing="1" w:afterAutospacing="1"/>
        <w:textAlignment w:val="top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Autospacing="1" w:afterAutospacing="1"/>
        <w:textAlignment w:val="top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201</w:t>
      </w:r>
      <w:r>
        <w:rPr>
          <w:rFonts w:ascii="Times New Roman" w:hAnsi="Times New Roman"/>
          <w:b/>
          <w:bCs/>
          <w:color w:val="000000"/>
          <w:sz w:val="32"/>
          <w:szCs w:val="32"/>
          <w:lang w:val="en-US"/>
        </w:rPr>
        <w:t xml:space="preserve">5 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г</w:t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Autospacing="1" w:afterAutospacing="1"/>
        <w:jc w:val="center"/>
        <w:textAlignment w:val="top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Autospacing="1" w:afterAutospacing="1"/>
        <w:ind w:right="-1" w:hanging="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облема безопасности дорожного движения</w:t>
      </w:r>
      <w:r>
        <w:rPr>
          <w:rFonts w:ascii="Times New Roman" w:hAnsi="Times New Roman"/>
          <w:color w:val="000000"/>
          <w:sz w:val="28"/>
          <w:szCs w:val="28"/>
        </w:rPr>
        <w:t xml:space="preserve"> на данный момент является одной из достаточно важных городских проблем. Население города Набережные Челны  быстро  растет, увеличивается  количество автомобилей, принадлежащих частным лицам.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се это было бы хорошо, если бы не было сопряжено с увеличением числа дорожно-транспортных происшествий. Происходит они, к сожалению, и с участием детей школьного возраста и зачастую младшего школьного возраста. Нередко ребенок недооценивает реальной опасности, грозящей ему на дороге, отчего и относится к Правилам дорожного движения без должного внимания.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Уважение к ПДД, привычку неукоснительно их соблюдать должны прививать своим детям родители с раннего возраста.</w:t>
      </w:r>
      <w:r>
        <w:rPr>
          <w:rFonts w:ascii="Times New Roman" w:hAnsi="Times New Roman"/>
          <w:color w:val="000000"/>
          <w:sz w:val="28"/>
          <w:szCs w:val="28"/>
        </w:rPr>
        <w:t xml:space="preserve"> Иные мамы и папы надеются, что такое поведение им привьют в детском саду, в школе.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Но игр, бесед различных обучающих мероприятий недостаточно-  ребёнок учится законам дорог, беря пример с членов семьи и других взрослых. 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 xml:space="preserve">Бывает зачастую и так, что именно родители подают плохой пример своим детям: переходят проезжую часть дороги в местах, где это запрещено,  перевозят детей без детского кресла, сажают детей, не достигших 12 лет, на передние сиденья своих автомобилей. Все это ведет к росту детского дорожно-транспортного травматизма. Достаточно хотя бы раз в неделю в течение 10-15 минут со своим ребенком провести беседу-игру по Правилам дорожного движения, или обращать ежедневно на правила поведения на дороге во время пути домой из детского сада , перехода улицы,  прогулок,  чтобы он другими глазами посмотрел на ситуацию. Такой ребенок в дальнейшем самостоятельно сумеет ориентироваться в сложной обстановке на городских магистралях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амая  распространенная ошибка родителей – действия по принципу «со мной можно».</w:t>
      </w:r>
      <w:r>
        <w:rPr>
          <w:rFonts w:ascii="Times New Roman" w:hAnsi="Times New Roman"/>
          <w:color w:val="000000"/>
          <w:sz w:val="28"/>
          <w:szCs w:val="28"/>
        </w:rPr>
        <w:t xml:space="preserve"> 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разгар летних каникул многие дети отправляются отдыхать за пределы города и попадают совсем в другую, непривычную для них обстановку.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И если ребенок достаточно хорошо разбирается в Правилах дорожного движения, родители могут быть спокойны за него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йствия малолетнего ребенка могут быть не предсказуемыми и нелогичными, а сам он без сопровождения взрослого полностью беспомощен на улице. Лишь к 12 годам ребенок способен в той или иной мере контролировать свое поведение на дороге. Это, если можно так  выразиться, некая норма. Встречаются, конечно, и очень дисциплинированные дошколята, как, впрочем, и «великовозрастные ротозе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Поэтому первый совет родителям: путем несложных экспериментов и наблюдений попробуйте оценить, к какой категории пешеходов относится ваш наследник, готов ли он самостоятельно ориентироваться в дорожной обстановке, может ли принять верные решения. Если нет, выходя на улицу, вам не только пора брать его за руку, но и заниматься вос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ясняйте, рассказывайте, убеждайте, воспитывайте личным примером, не надеясь на школьных педагогов и милицейских пропагандистов. Сейчас именно вы выступаете перед ребенком в роли непререкаемого авторитета, действующего во всех дорожных ситуациях правильно, взвешено, максимально безоп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Итак, уроки для взрослых и детей, вместе участвующих в дорожном движении.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Частой ошибкой, допускаемой в таких случаях, является неправильный подход к началу беседы.</w:t>
      </w:r>
      <w:r>
        <w:rPr>
          <w:rFonts w:ascii="Times New Roman" w:hAnsi="Times New Roman"/>
          <w:color w:val="000000"/>
          <w:sz w:val="28"/>
          <w:szCs w:val="28"/>
        </w:rPr>
        <w:t xml:space="preserve"> 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Старайтесь сделать всё возможное, чтобы оградить его от несчастных случаев на дороге!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Методические приёмы обучения навыкам безопасного поведения ребёнка на дороге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Autospacing="1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ля ознакомления использовать дорожные ситуации при прогулках во дворе, на дорог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ъяснять, что происходит на дороге, какие транспортные средства он видит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огда и где можно переходить проезжую часть, когда и где нельз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Указывать на нарушителей правил, как пешеходов, так и водителе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азвивать пространственное представление (близко, далеко, слева, справа, по ходу движения, сзади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Autospacing="1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Читать ребёнку стихи, загадки, детские книжки на тему безопасности движения.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Помните!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Берегите ребёнка!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Оградите его от несчастных случаев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E29F07"/>
          <w:sz w:val="28"/>
          <w:szCs w:val="28"/>
        </w:rPr>
        <w:t>Памятка для родителей детей  дошкольного возраста.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В младшем дошкольном возрасте ребёнок должен усвоить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Autospacing="1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то является участником дорожного движен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Элементы дороги (дорога, проезжая часть, тротуар, обочина, пешеходный переход, перекрёсток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Транспортные средства (трамвай, автобус, троллейбус, легковой автомобиль, грузовой автомобиль, мотоцикл, велосипед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редства регулирования дорожного движен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расный, жёлтый и зелёный сигналы светофора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авила движения по обочинам и тротуарам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авила перехода проезжей части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Без взрослых выходить на дорогу нельз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Autospacing="1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авила посадки, поведения и высадки в общественном транспорте;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Уважаемые родители!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В среднем дошкольном возрасте ребёнок должен усвоить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Autospacing="1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то является участником дорожного движения (пешеход, водитель, пассажир, регулировщик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редства регулирования дорожного движен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сновные сигналы транспортного светофора (красный, красный одновременно с жёлтым, зелёный, зелёный мигающий, жёлтый мигающий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ять мест, где разрешается ходить по дорог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Шесть мест, где разрешается переходить проезжую часть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авила движения пешеходов в установленных местах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авила посадки, движение при высадке в общественном транспорт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Без взрослых переходить проезжую часть и ходить по дороге нельз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Autospacing="1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Методические приёмы обучения ребёнка навыкам безопасного поведения на дороге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Autospacing="1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воими словами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Использовать дорожную обстановку для пояснения необходимости быть внимательным и бдительным на дорог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Autospacing="1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ъяснять, когда и где можно переходить проезжую часть, а когда и где нельзя;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Помните! </w:t>
      </w:r>
      <w:r>
        <w:rPr>
          <w:rFonts w:ascii="Times New Roman" w:hAnsi="Times New Roman"/>
          <w:color w:val="000000"/>
          <w:sz w:val="28"/>
          <w:szCs w:val="28"/>
        </w:rPr>
        <w:t>Ребёнок учится законам дорог, беря пример с членов семьи и других взрослых. Берегите ребёнка! Оградите его от несчастных случае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В старшем дошкольном возрасте ребёнок должен усвоить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Autospacing="1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то является участником дорожного движения, и его обязанности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язанности пешеходов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язанности пассажиров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егулирование дорожного движен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игналы светофора и регулировщика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едупредительные сигналы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вижение через железнодорожные пути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вижение в жилых зонах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еревозка люде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Autospacing="1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собенности движения на велосипеде.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воими словами, систематически и ненавязчиво знакомьте с правилами, которые должен знать ребёнок. </w:t>
      </w:r>
    </w:p>
    <w:p>
      <w:pPr>
        <w:pStyle w:val="Normal"/>
        <w:spacing w:lineRule="auto" w:line="240" w:beforeAutospacing="1" w:afterAutospacing="1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Методические приёмы обучения ребёнка навыкам безопасного поведения на дороге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Autospacing="1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дорожной обстановке обучайте ориентироваться и оценивать дорожную ситуацию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азъясняйте необходимость быть внимательным, осторожным и осмотрительным на дорог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азъясняйте необходимость быть постоянно бдительным, на дороге, ноне запугивайте транспортной ситуацие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Указывайте на ошибки пешеходов и водителе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азъясняйте, что такое дорожно-транспортное происшествие (ДТП) и причины их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Autospacing="1"/>
        <w:ind w:left="720" w:hanging="360"/>
        <w:jc w:val="both"/>
        <w:textAlignment w:val="top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Помните!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ебёнок учится законам дорог, беря пример с членов семьи и других взрослых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е жалейте времени на обучение детей поведению на дороге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Берегите ребёнка! </w:t>
      </w:r>
    </w:p>
    <w:sectPr>
      <w:type w:val="nextPage"/>
      <w:pgSz w:w="11906" w:h="16838"/>
      <w:pgMar w:left="851" w:right="651" w:gutter="0" w:header="0" w:top="709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8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3b4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3b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496</Words>
  <Characters>8531</Characters>
  <CharactersWithSpaces>10007</CharactersWithSpaces>
  <Paragraphs>20</Paragraphs>
  <Company>X-ТEA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3:00Z</dcterms:created>
  <dc:creator>Администратор</dc:creator>
  <dc:description/>
  <dc:language>en-US</dc:language>
  <cp:lastModifiedBy>XTreme.ws</cp:lastModifiedBy>
  <dcterms:modified xsi:type="dcterms:W3CDTF">2017-10-02T2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